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240" w:leader="none"/>
          <w:tab w:val="left" w:pos="14760" w:leader="none"/>
          <w:tab w:val="left" w:pos="16380" w:leader="none"/>
          <w:tab w:val="left" w:pos="16740" w:leader="none"/>
        </w:tabs>
        <w:ind w:left="-1980" w:right="360" w:firstLine="54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1315700" cy="914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5880" cy="9144000"/>
                          <a:chOff x="0" y="0"/>
                          <a:chExt cx="113158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1588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8480" y="3430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чальник ГУ МО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7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вление кадров, воспитательной работы и охран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17 ш.ед.)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946800"/>
                            <a:ext cx="1485360" cy="3430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чальника 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  пожаротушению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7760" y="411480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учета нефинансовых ак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 ш.е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 профилактики и учёта сил и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5 ш.ед.)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743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(8 ш.ед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фин. планирования и фин – 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(4 ш.ед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514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68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9120" y="261108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26474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086600"/>
                            <a:ext cx="9144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эксперт (начальник) группы                                                                                                                                                   В.А.Новожи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628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640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628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811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640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68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38282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37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628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628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040" y="8139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5680" y="339084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040" y="290448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25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80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82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1640" y="274464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рганизационно - планов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6 ш.ед.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640" y="320112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4 ш.е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71440"/>
                            <a:ext cx="1113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правление по организации пожаротушения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(13 ш.ед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C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24004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0640" y="1842840"/>
                            <a:ext cx="720" cy="36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264420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087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080" y="1486440"/>
                            <a:ext cx="1485360" cy="3430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Заместитель начальника Г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  МТО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1104120"/>
                            <a:ext cx="40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920" y="11062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19896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тдел по ВР и связям с общественностью     (4 ш.ед.) 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8002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2744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организации пожаротушения и ГД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7 ш.ед.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36568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тдел расчетов по  заработной пл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4 ш.ед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6680" y="800280"/>
                            <a:ext cx="34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8200" y="40010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658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тдел охраны труда и Т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 ш.е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00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нтрольно - ревиз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 ш.ед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2743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центр. расходов и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 ш.ед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4240" y="35535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0" y="2057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21 ш.ед) 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4340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правов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(5 ш.е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0200" y="1289520"/>
                            <a:ext cx="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685080"/>
                            <a:ext cx="14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5486400"/>
                            <a:ext cx="139464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i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пециальные подразделения (С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пец. отряды – 176 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вление проф. подготовки – 71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i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ТОГО – 247 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548640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i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рриториальные силы и средства пожаротушения и АСР (ТС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вления сил и средств – 500 ш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Ф – 630 ш.ед   .Сп. комплекс – 11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СФ – 426 ш.ед.     Штаб ПТ – 23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Ч – 5173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клады – 192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ТОГО – 6955 ш. ед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548640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i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ентр управления силами и средствами ОР (ЦУСС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чальник управления – 1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УКС – 39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ОР – 88 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ТЦМП – 5 ш.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формац. центр – 6  ш.е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тдел ГЗ  и моб.работы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4F6228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5 ш.ед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ТОГО – 145  ш.ед. 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8200" y="548640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i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вление (цент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i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материально – технического обеспе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дразделения обесп. – 22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нспортный отдел  – 72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ХО                               -  51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угие подразделения – 108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ТОГО – 253 ш.ед. 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360" y="548640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вление -           97 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ЦУССОР -               145 ш.ед.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4F6228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П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47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СС -                       6955 ш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МТО -                     253 ш.ед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ТОГО -                 7697 ш.е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1289520"/>
                            <a:ext cx="0" cy="41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194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309888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42840"/>
                            <a:ext cx="0" cy="36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1640" y="365832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автоматизации и средств связи         (8 ш.е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00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по контролю деятельности 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(4 ш.ед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75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120" y="194256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256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8400" y="309168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14997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 начальника 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 применению сил и средств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640" y="411552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по защите гос. та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 ш.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1486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 начальника 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о общим вопросам 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9680" y="1105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1840" y="11055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8480" y="458856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тдел труда и заработной пл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 ш.ед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9280" y="4458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542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274464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 организации АС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6 ш.ед.)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0" y="29052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5400" y="1842120"/>
                            <a:ext cx="0" cy="36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428940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1pt;height:720pt" coordorigin="0,0" coordsize="17820,14400">
                <v:rect id="shape_0" stroked="f" o:allowincell="f" style="position:absolute;left:0;top:0;width:17819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9;top:54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чальник ГУ МО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2519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вление кадров, воспитательной работы и охраны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17 ш.ед.).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617;top:1491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чальника Г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  пожаротушению</w:t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line id="shape_0" from="360,2880" to="36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40" to="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579;top:64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учета нефинансовых актив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 ш.ед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82;top:50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 профилактики и учёта сил и сред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5 ш.ед.)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99;top:43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(8 ш.ед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580;top:50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фин. планирования и фин – 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(4 ш.ед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9180,8100" to="9180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7380" to="109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8,4112" to="5778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2,4169" to="15302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1160;width:143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эксперт (начальник) группы                                                                                                                                                   В.А.Новожи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99,9900" to="9899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0080" to="1079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9900" to="10439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2780" to="10439,1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0080" to="989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02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160" to="666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20" to="34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34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320" to="19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240" to="73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420" to="73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040" to="53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7380" to="91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3,6029" to="11784,6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8460" to="11700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9900" to="14760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9,9900" to="15479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1,1282" to="15301,3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420" to="1242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5,5340" to="11769,5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6,4574" to="11783,4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8280" to="11700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560" to="9360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9180" to="11520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880" to="1043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3060" to="104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880" to="1043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3060" to="104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880" to="1043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176;top:4322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рганизационно - планов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6 ш.ед.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176;top:5041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4 ш.ед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59;top:3262;width:175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правление по организации пожаротушения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(13 ш.ед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C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172,3780" to="8172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8,2902" to="13308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4164" to="3418,43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4862" to="341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148;top:2341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Заместитель начальника Г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  МТО</w:t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line id="shape_0" from="6957,1739" to="13305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7,1742" to="1330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00;top:5038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тдел по ВР и связям с общественностью     (4 ш.ед.)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420,1260" to="989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4322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организации пожаротушения и ГД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7 ш.ед.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4579;top:575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тдел расчетов по  заработной пла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4 ш.ед )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9900,1260" to="1529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4,6301" to="15304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9;top:576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тдел охраны труда и Т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 ш.ед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75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нтрольно - ревиз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 ш.ед 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4580;top:43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центр. расходов и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 ш.ед 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5298,5596" to="1529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400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21 ш.ед)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700;top:684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правов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(5 ш.ед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5780,2031" to="5780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079" to="9901,1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30;top:8640;width:219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i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пециальные подразделения (СП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пец. отряды – 176 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вление проф. подготовки – 71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i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ТОГО – 247  ш.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549;top:864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i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рриториальные силы и средства пожаротушения и АСР (ТС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вления сил и средств – 500 ш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Ф – 630 ш.ед   .Сп. комплекс – 11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СФ – 426 ш.ед.     Штаб ПТ – 23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Ч – 5173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клады – 192 ш.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ТОГО – 6955 ш. ед.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9780;top:864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i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ентр управления силами и средствами ОР (ЦУССО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чальник управления – 1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УКС – 39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ОР – 88 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ТЦМП – 5 ш.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формац. центр – 6  ш.е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тдел ГЗ  и моб.работы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4F6228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5 ш.ед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ТОГО – 145  ш.ед. 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2328;top:864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i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вление (цент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i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материально – технического обеспе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дразделения обесп. – 22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нспортный отдел  – 72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ХО                               -  51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угие подразделения – 108 ш.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ТОГО – 253 ш.ед. 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4939;top:864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вление -           97 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ЦУССОР -               145 ш.ед.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4F6228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П 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47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СС -                       6955 ш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МТО -                     253 ш.ед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ТОГО -                 7697 ш.е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line id="shape_0" from="4619,2031" to="4619,86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7117" to="4515,7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2,4880" to="1530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902" to="918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176;top:5761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автоматизации и средств связи         (8 ш.е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99;top:75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по контролю деятельности 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(4 ш.ед )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4140,7807" to="4857,7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7,3059" to="4517,8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059" to="4516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7,4869" to="5777,5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41;top:2362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 начальника Г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 применению сил и средств</w:t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t" o:allowincell="f" style="position:absolute;left:10176;top:6481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по защите гос. тай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 ш.е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48;top:23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 начальника Г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о общим вопросам </w:t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line id="shape_0" from="10850,1741" to="1085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2,1741" to="8302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580;top:7226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тдел труда и заработной пла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 ш.ед.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5306,7021" to="15306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5578" to="341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630;top:4322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 организации АС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6 ш.ед.)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9071,4575" to="9179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2,2901" to="11772,8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3,6755" to="11771,6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5829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рганизационно – штатная структура ГУ МО «Мособлпожспа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на 01.04.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6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Организационно – штатная структура ГУ МО «Мособлпожспа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на 01.04.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1077" w:gutter="0" w:header="0" w:top="89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1:00Z</dcterms:created>
  <dc:creator>ОК8</dc:creator>
  <dc:description/>
  <dc:language>en-US</dc:language>
  <cp:lastModifiedBy>Дудников</cp:lastModifiedBy>
  <cp:lastPrinted>2009-04-06T15:42:00Z</cp:lastPrinted>
  <dcterms:modified xsi:type="dcterms:W3CDTF">2009-05-04T07:51:00Z</dcterms:modified>
  <cp:revision>2</cp:revision>
  <dc:subject/>
  <dc:title> </dc:title>
</cp:coreProperties>
</file>